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สหกรณ์ออมทรัพย์สาธารณสุขจังหวัดอุดรธานี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b/>
          <w:b/>
          <w:bCs/>
          <w:sz w:val="32"/>
          <w:sz w:val="32"/>
          <w:szCs w:val="32"/>
          <w:lang w:bidi="th-TH"/>
        </w:rPr>
        <w:t>จำกัด</w:t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หลักฐานการจ่ายเงินค่าใช้จ่าย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ตามโครงการสหกรณ์สัญจรพบสมาชิก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ประจำปี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 xml:space="preserve">2561 </w:t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b/>
          <w:b/>
          <w:bCs/>
          <w:sz w:val="32"/>
          <w:sz w:val="32"/>
          <w:szCs w:val="32"/>
          <w:lang w:bidi="th-TH"/>
        </w:rPr>
        <w:t>โรงพยาบาลห้วยเกิ้ง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b/>
          <w:bCs/>
          <w:sz w:val="32"/>
          <w:szCs w:val="32"/>
          <w:lang w:bidi="th-TH"/>
        </w:rPr>
        <w:t xml:space="preserve">14  </w:t>
      </w:r>
      <w:r>
        <w:rPr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>2561</w:t>
      </w:r>
    </w:p>
    <w:tbl>
      <w:tblPr>
        <w:tblW w:w="15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24"/>
        <w:gridCol w:w="2126"/>
        <w:gridCol w:w="1260"/>
        <w:gridCol w:w="1260"/>
        <w:gridCol w:w="1260"/>
        <w:gridCol w:w="1260"/>
        <w:gridCol w:w="1260"/>
        <w:gridCol w:w="1539"/>
        <w:gridCol w:w="1440"/>
        <w:gridCol w:w="1107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่าใช้จ่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ลายมือชื่อ</w:t>
            </w:r>
            <w:r>
              <w:rPr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ที่รับเงิน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่าเบี้ยเลี้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่าเช่าที่พ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่าพาห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่าใช้จ่ายอื่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ายสมจง  โกมุท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องประธานกรรม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ายสุนันท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วรร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ประธานกรรมการเงินก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>5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างสาวทัศนีย์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ำไรท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ผู้จัด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>5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ายจารุวัฒน์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โคตรประด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ผู้ช่วยผู้จัดการฝ่ายสินเ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>5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>
          <w:trHeight w:val="1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ายกันย์ชัชชัย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โพธิหล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เจ้าหน้าที่คอมพิว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>5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ายศราวุธ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ืบอินท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นักงานขับร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>5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i w:val="false"/>
                <w:i w:val="false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i w:val="false"/>
                <w:i w:val="false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 w:val="false"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i w:val="false"/>
                <w:i w:val="false"/>
                <w:i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 w:val="false"/>
                <w:i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 w:val="false"/>
                <w:i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 w:val="false"/>
                <w:i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 w:val="false"/>
                <w:i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 w:val="false"/>
                <w:iCs/>
                <w:sz w:val="32"/>
                <w:szCs w:val="32"/>
                <w:lang w:bidi="th-TH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 w:val="false"/>
                <w:iCs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  <w:lang w:bidi="th-TH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  <w:lang w:bidi="th-TH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bidi="th-TH"/>
              </w:rPr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i w:val="false"/>
                <w:i w:val="false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i w:val="false"/>
                <w:i w:val="false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 w:val="false"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i w:val="false"/>
                <w:i w:val="false"/>
                <w:i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 w:val="false"/>
                <w:i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 w:val="false"/>
                <w:i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 w:val="false"/>
                <w:i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 w:val="false"/>
                <w:i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 w:val="false"/>
                <w:iCs/>
                <w:sz w:val="32"/>
                <w:szCs w:val="32"/>
                <w:lang w:bidi="th-TH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 w:val="false"/>
                <w:iCs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  <w:lang w:bidi="th-TH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  <w:lang w:bidi="th-TH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bidi="th-TH"/>
              </w:rPr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i w:val="false"/>
                <w:i w:val="false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i w:val="false"/>
                <w:i w:val="false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 w:val="false"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i w:val="false"/>
                <w:i w:val="false"/>
                <w:i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 w:val="false"/>
                <w:i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  <w:lang w:bidi="th-TH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  <w:lang w:bidi="th-TH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  <w:lang w:bidi="th-TH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  <w:lang w:bidi="th-TH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bidi="th-TH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  <w:lang w:bidi="th-TH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  <w:lang w:bidi="th-TH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  <w:lang w:bidi="th-TH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bidi="th-TH"/>
              </w:rPr>
            </w:r>
          </w:p>
        </w:tc>
      </w:tr>
      <w:tr>
        <w:trPr>
          <w:trHeight w:val="90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3,00.0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ตามสัญญาเงินยืมเลขที่</w:t>
            </w:r>
            <w:r>
              <w:rPr>
                <w:b/>
                <w:bCs/>
                <w:sz w:val="28"/>
                <w:szCs w:val="28"/>
                <w:lang w:bidi="th-TH"/>
              </w:rPr>
              <w:t>........................................</w:t>
            </w:r>
            <w:r>
              <w:rPr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b/>
                <w:bCs/>
                <w:sz w:val="28"/>
                <w:szCs w:val="28"/>
                <w:lang w:bidi="th-TH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ab/>
      </w:r>
      <w:r>
        <w:rPr>
          <w:b/>
          <w:b/>
          <w:bCs/>
          <w:sz w:val="32"/>
          <w:sz w:val="32"/>
          <w:szCs w:val="32"/>
          <w:lang w:bidi="th-TH"/>
        </w:rPr>
        <w:t>จำนวนเงินรวมทั้งสิ้น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b/>
          <w:bCs/>
          <w:sz w:val="32"/>
          <w:szCs w:val="32"/>
          <w:lang w:bidi="th-TH"/>
        </w:rPr>
        <w:t>(</w:t>
      </w:r>
      <w:r>
        <w:rPr>
          <w:b/>
          <w:b/>
          <w:bCs/>
          <w:sz w:val="32"/>
          <w:sz w:val="32"/>
          <w:szCs w:val="32"/>
          <w:lang w:bidi="th-TH"/>
        </w:rPr>
        <w:t>อักษร</w:t>
      </w:r>
      <w:r>
        <w:rPr>
          <w:b/>
          <w:bCs/>
          <w:sz w:val="32"/>
          <w:szCs w:val="32"/>
          <w:lang w:bidi="th-TH"/>
        </w:rPr>
        <w:t xml:space="preserve">)  ...................................................................................................................................................  </w:t>
      </w:r>
      <w:r>
        <w:rPr>
          <w:b/>
          <w:b/>
          <w:bCs/>
          <w:sz w:val="32"/>
          <w:sz w:val="32"/>
          <w:szCs w:val="32"/>
          <w:lang w:bidi="th-TH"/>
        </w:rPr>
        <w:t>ลงชื่อ</w:t>
      </w:r>
      <w:r>
        <w:rPr>
          <w:b/>
          <w:bCs/>
          <w:sz w:val="32"/>
          <w:szCs w:val="32"/>
          <w:lang w:bidi="th-TH"/>
        </w:rPr>
        <w:t>........................................................</w:t>
      </w:r>
      <w:r>
        <w:rPr>
          <w:b/>
          <w:b/>
          <w:bCs/>
          <w:sz w:val="32"/>
          <w:sz w:val="32"/>
          <w:szCs w:val="32"/>
          <w:lang w:bidi="th-TH"/>
        </w:rPr>
        <w:t>ผู้จ่าย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ragraph">
                  <wp:posOffset>19685</wp:posOffset>
                </wp:positionV>
                <wp:extent cx="4865370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8"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8"/>
                                <w:lang w:bidi="th-TH"/>
                              </w:rPr>
                              <w:t>สามพันบาทถ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35.35pt;mso-wrap-distance-left:9.05pt;mso-wrap-distance-right:9.05pt;mso-wrap-distance-top:0pt;mso-wrap-distance-bottom:0pt;margin-top:1.5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8"/>
                          <w:lang w:bidi="th-TH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8"/>
                          <w:lang w:bidi="th-TH"/>
                        </w:rPr>
                        <w:t>สามพันบาท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.............)</w:t>
      </w:r>
    </w:p>
    <w:p>
      <w:pPr>
        <w:pStyle w:val="Normal"/>
        <w:jc w:val="both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/>
          <w:bCs/>
          <w:sz w:val="32"/>
          <w:sz w:val="32"/>
          <w:szCs w:val="32"/>
          <w:lang w:bidi="th-TH"/>
        </w:rPr>
        <w:t>ตำแหน่ง</w:t>
      </w:r>
      <w:r>
        <w:rPr>
          <w:b/>
          <w:bCs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b/>
          <w:bCs/>
          <w:sz w:val="32"/>
          <w:szCs w:val="32"/>
          <w:lang w:bidi="th-TH"/>
        </w:rPr>
        <w:t>......................................................................</w:t>
      </w:r>
    </w:p>
    <w:sectPr>
      <w:type w:val="nextPage"/>
      <w:pgSz w:orient="landscape" w:w="16838" w:h="11906"/>
      <w:pgMar w:left="244" w:right="107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UI Gothic" w:cs="Angsana New"/>
      <w:i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7:00Z</dcterms:created>
  <dc:creator>sahagon</dc:creator>
  <dc:description/>
  <cp:keywords/>
  <dc:language>en-US</dc:language>
  <cp:lastModifiedBy>mobile2</cp:lastModifiedBy>
  <cp:lastPrinted>2018-03-16T16:44:00Z</cp:lastPrinted>
  <dcterms:modified xsi:type="dcterms:W3CDTF">2018-06-14T03:47:00Z</dcterms:modified>
  <cp:revision>44</cp:revision>
  <dc:subject/>
  <dc:title>ที่  สอ</dc:title>
</cp:coreProperties>
</file>