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1045</wp:posOffset>
                </wp:positionH>
                <wp:positionV relativeFrom="paragraph">
                  <wp:posOffset>-749935</wp:posOffset>
                </wp:positionV>
                <wp:extent cx="3617595" cy="51885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518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แบบสอบถาม โครงการสหกรณ์สัญจรพบ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อำเภ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จังหวัดอุดรธานี    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แบบสอบถามเพื่อโอกาสพัฒน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โปรดทำเครื่องหมาย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ใน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  ตามความคิดเห็นของท่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ท่านเป็นสมาชิกสหกรณ์ออมทรัพย์สาธารณสุขจังหวัดอุดรธานี หรือไ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เป็น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ไม่เป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ท่านทราบโครงการสหกรณ์สัญจรพบสมาชิกจากที่ใ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เว็บไซต์สหกรณ์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SMS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3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จดหมายข่าว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5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ผู้บริหารแจ้ง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6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เสียงตามสาย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Facebook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สหกรณ์ฯ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8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อื่น ๆ ระบุ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ท่านเคยมาเข้าร่วมโครงกา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สหกรณ์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สัญจ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พบสมาชิก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กี่ครั้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เป็นครั้งแรก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 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ครั้ง   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ครั้ง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มากกว่ากว่า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ครั้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ท่านได้ใช้บร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)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เปิดบัญชี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ฝากเงินเพิ่ม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ถอนเงินฝาก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ยื่นสัญญาเงินกู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4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สมัคร ฌกส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5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ขอคำปรึกษา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6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อื่น ๆ ระบุ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ความพึงพอใจต่อโครงการสหกรณ์สัญจรพบ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ไม่พอใจ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พอใจปานกลาง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)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พอใจมาก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4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พอใจมากที่สุ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ท่าน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ต้อง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การให้มีโครงการสหกรณ์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สัญจรพบสมาชิก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หรือไ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ต้องการ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ไม่ต้อการ  เหตุผล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ข้อคิดเห็นเพิ่มเติมอื่น ๆ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ระบุ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85pt;height:408.55pt;mso-wrap-distance-left:9.05pt;mso-wrap-distance-right:9.05pt;mso-wrap-distance-top:0pt;mso-wrap-distance-bottom:0pt;margin-top:-59.05pt;mso-position-vertical-relative:text;margin-left:-5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แบบสอบถาม โครงการสหกรณ์สัญจรพบสมาช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อำเภอ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จังหวัดอุดรธานี    วันที่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แบบสอบถามเพื่อโอกาสพัฒน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โปรดทำเครื่องหมาย 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ใน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  ตามความคิดเห็นของท่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ท่านเป็นสมาชิกสหกรณ์ออมทรัพย์สาธารณสุขจังหวัดอุดรธานี หรือไม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เป็น                 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ไม่เป็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ท่านทราบโครงการสหกรณ์สัญจรพบสมาชิกจากที่ใ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เว็บไซต์สหกรณ์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SMS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3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จดหมายข่าว  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Li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5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ผู้บริหารแจ้ง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6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เสียงตามสาย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Facebook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สหกรณ์ฯ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8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อื่น ๆ ระบุ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ท่านเคยมาเข้าร่วมโครงกา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สหกรณ์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สัญจ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พบสมาชิก 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กี่ครั้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เป็นครั้งแรก   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  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ครั้ง    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ครั้ง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มากกว่ากว่า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ครั้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ท่านได้ใช้บริ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1)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เปิดบัญชี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ฝากเงินเพิ่ม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ถอนเงินฝาก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ยื่นสัญญาเงินกู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4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สมัคร ฌกส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  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5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ขอคำปรึกษา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br/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6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อื่น ๆ ระบุ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ความพึงพอใจต่อโครงการสหกรณ์สัญจรพบสมาช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ไม่พอใจ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พอใจปานกลาง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)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พอใจมาก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4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พอใจมากที่สุ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6.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ท่าน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ต้อง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การให้มีโครงการสหกรณ์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สัญจรพบสมาชิก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หรือไม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ต้องการ  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ไม่ต้อการ  เหตุผล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7.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ข้อคิดเห็นเพิ่มเติมอื่น ๆ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ระบุ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………………………………………....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749935</wp:posOffset>
                </wp:positionV>
                <wp:extent cx="3640455" cy="51885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518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แบบสอบถาม โครงการสหกรณ์สัญจรพบ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อำเภ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จังหวัดอุดรธานี    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แบบสอบถามเพื่อโอกาสพัฒน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โปรดทำเครื่องหมาย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ใน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  ตามความคิดเห็นของท่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ท่านเป็นสมาชิกสหกรณ์ออมทรัพย์สาธารณสุขจังหวัดอุดรธานี หรือไ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เป็น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ไม่เป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ท่านทราบโครงการสหกรณ์สัญจรพบสมาชิกจากที่ใ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เว็บไซต์สหกรณ์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SMS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3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จดหมายข่าว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5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ผู้บริหารแจ้ง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6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เสียงตามสาย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Facebook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สหกรณ์ฯ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8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อื่น ๆ ระบุ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ท่านเคยมาเข้าร่วมโครงกา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สหกรณ์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สัญจ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พบสมาชิก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กี่ครั้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เป็นครั้งแรก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 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ครั้ง   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ครั้ง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มากกว่ากว่า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ครั้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ท่านได้ใช้บร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)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เปิดบัญชี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ฝากเงินเพิ่ม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ถอนเงินฝาก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ยื่นสัญญาเงินกู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4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สมัคร ฌกส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5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ขอคำปรึกษา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6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อื่น ๆ ระบุ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ความพึงพอใจต่อโครงการสหกรณ์สัญจรพบ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ไม่พอใจ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พอใจปานกลาง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)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พอใจมาก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4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พอใจมากที่สุ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ท่าน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ต้อง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การให้มีโครงการสหกรณ์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สัญจรพบสมาชิก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หรือไ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ต้องการ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ไม่ต้อการ  เหตุผล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ข้อคิดเห็นเพิ่มเติมอื่น ๆ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ระบุ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65pt;height:408.55pt;mso-wrap-distance-left:9.05pt;mso-wrap-distance-right:9.05pt;mso-wrap-distance-top:0pt;mso-wrap-distance-bottom:0pt;margin-top:-59.0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แบบสอบถาม โครงการสหกรณ์สัญจรพบสมาช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อำเภอ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จังหวัดอุดรธานี    วันที่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แบบสอบถามเพื่อโอกาสพัฒน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โปรดทำเครื่องหมาย 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ใน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  ตามความคิดเห็นของท่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ท่านเป็นสมาชิกสหกรณ์ออมทรัพย์สาธารณสุขจังหวัดอุดรธานี หรือไม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เป็น                 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ไม่เป็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ท่านทราบโครงการสหกรณ์สัญจรพบสมาชิกจากที่ใ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เว็บไซต์สหกรณ์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SMS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3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จดหมายข่าว  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Li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5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ผู้บริหารแจ้ง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6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เสียงตามสาย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Facebook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สหกรณ์ฯ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8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อื่น ๆ ระบุ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ท่านเคยมาเข้าร่วมโครงกา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สหกรณ์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สัญจ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พบสมาชิก 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กี่ครั้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เป็นครั้งแรก   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  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ครั้ง    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ครั้ง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มากกว่ากว่า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ครั้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ท่านได้ใช้บริ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1)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เปิดบัญชี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ฝากเงินเพิ่ม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ถอนเงินฝาก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ยื่นสัญญาเงินกู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4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สมัคร ฌกส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  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5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ขอคำปรึกษา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br/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6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อื่น ๆ ระบุ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ความพึงพอใจต่อโครงการสหกรณ์สัญจรพบสมาช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ไม่พอใจ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พอใจปานกลาง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)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พอใจมาก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4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พอใจมากที่สุ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6.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ท่าน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ต้อง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การให้มีโครงการสหกรณ์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สัญจรพบสมาชิก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หรือไม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ต้องการ  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ไม่ต้อการ  เหตุผล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7.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ข้อคิดเห็นเพิ่มเติมอื่น ๆ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ระบุ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………………………………………....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419600</wp:posOffset>
                </wp:positionV>
                <wp:extent cx="3640455" cy="5219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521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แบบสอบถาม โครงการสหกรณ์สัญจรพบ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อำเภ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จังหวัดอุดรธานี    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แบบสอบถามเพื่อโอกาสพัฒน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โปรดทำเครื่องหมาย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ใน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  ตามความคิดเห็นของท่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ท่านเป็นสมาชิกสหกรณ์ออมทรัพย์สาธารณสุขจังหวัดอุดรธานี หรือไ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เป็น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ไม่เป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ท่านทราบโครงการสหกรณ์สัญจรพบสมาชิกจากที่ใ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เว็บไซต์สหกรณ์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SMS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3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จดหมายข่าว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5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ผู้บริหารแจ้ง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6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เสียงตามสาย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Facebook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สหกรณ์ฯ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8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อื่น ๆ ระบุ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ท่านเคยมาเข้าร่วมโครงกา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สหกรณ์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สัญจ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พบสมาชิก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กี่ครั้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เป็นครั้งแรก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 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ครั้ง   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ครั้ง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มากกว่ากว่า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ครั้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ท่านได้ใช้บร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)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เปิดบัญชี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ฝากเงินเพิ่ม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ถอนเงินฝาก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ยื่นสัญญาเงินกู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4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สมัคร ฌกส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5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ขอคำปรึกษา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6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อื่น ๆ ระบุ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ความพึงพอใจต่อโครงการสหกรณ์สัญจรพบ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ไม่พอใจ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พอใจปานกลาง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)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พอใจมาก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4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พอใจมากที่สุ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ท่าน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ต้อง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การให้มีโครงการสหกรณ์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สัญจรพบสมาชิก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หรือไ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ต้องการ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ไม่ต้อการ  เหตุผล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ข้อคิดเห็นเพิ่มเติมอื่น ๆ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ระบุ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65pt;height:410.95pt;mso-wrap-distance-left:9.05pt;mso-wrap-distance-right:9.05pt;mso-wrap-distance-top:0pt;mso-wrap-distance-bottom:0pt;margin-top:348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แบบสอบถาม โครงการสหกรณ์สัญจรพบสมาช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อำเภอ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จังหวัดอุดรธานี    วันที่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แบบสอบถามเพื่อโอกาสพัฒน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โปรดทำเครื่องหมาย 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ใน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  ตามความคิดเห็นของท่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ท่านเป็นสมาชิกสหกรณ์ออมทรัพย์สาธารณสุขจังหวัดอุดรธานี หรือไม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เป็น                 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ไม่เป็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ท่านทราบโครงการสหกรณ์สัญจรพบสมาชิกจากที่ใ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เว็บไซต์สหกรณ์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SMS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3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จดหมายข่าว  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Li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5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ผู้บริหารแจ้ง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6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เสียงตามสาย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Facebook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สหกรณ์ฯ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8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อื่น ๆ ระบุ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ท่านเคยมาเข้าร่วมโครงกา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สหกรณ์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สัญจ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พบสมาชิก 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กี่ครั้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เป็นครั้งแรก   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  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ครั้ง    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ครั้ง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มากกว่ากว่า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ครั้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ท่านได้ใช้บริ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1)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เปิดบัญชี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ฝากเงินเพิ่ม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ถอนเงินฝาก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ยื่นสัญญาเงินกู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4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สมัคร ฌกส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  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5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ขอคำปรึกษา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br/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6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อื่น ๆ ระบุ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ความพึงพอใจต่อโครงการสหกรณ์สัญจรพบสมาช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ไม่พอใจ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พอใจปานกลาง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)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พอใจมาก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4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พอใจมากที่สุ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6.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ท่าน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ต้อง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การให้มีโครงการสหกรณ์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สัญจรพบสมาชิก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หรือไม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ต้องการ  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ไม่ต้อการ  เหตุผล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7.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ข้อคิดเห็นเพิ่มเติมอื่น ๆ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ระบุ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………………………………………....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1045</wp:posOffset>
                </wp:positionH>
                <wp:positionV relativeFrom="paragraph">
                  <wp:posOffset>4419600</wp:posOffset>
                </wp:positionV>
                <wp:extent cx="3617595" cy="5219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521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แบบสอบถาม โครงการสหกรณ์สัญจรพบ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อำเภ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จังหวัดอุดรธานี    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แบบสอบถามเพื่อโอกาสพัฒน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โปรดทำเครื่องหมาย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ใน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  ตามความคิดเห็นของท่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ท่านเป็นสมาชิกสหกรณ์ออมทรัพย์สาธารณสุขจังหวัดอุดรธานี หรือไ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เป็น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ไม่เป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ท่านทราบโครงการสหกรณ์สัญจรพบสมาชิกจากที่ใ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เว็บไซต์สหกรณ์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SMS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3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จดหมายข่าว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5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ผู้บริหารแจ้ง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6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เสียงตามสาย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Facebook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สหกรณ์ฯ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8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อื่น ๆ ระบุ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ท่านเคยมาเข้าร่วมโครงกา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สหกรณ์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สัญจ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พบสมาชิก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กี่ครั้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เป็นครั้งแรก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 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ครั้ง   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ครั้ง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มากกว่ากว่า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ครั้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ท่านได้ใช้บร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)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เปิดบัญชี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ฝากเงินเพิ่ม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ถอนเงินฝาก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ยื่นสัญญาเงินกู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4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สมัคร ฌกส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5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ขอคำปรึกษา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6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อื่น ๆ ระบุ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ความพึงพอใจต่อโครงการสหกรณ์สัญจรพบ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ไม่พอใจ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พอใจปานกลาง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)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พอใจมาก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4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พอใจมากที่สุ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ท่าน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ต้อง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การให้มีโครงการสหกรณ์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สัญจรพบสมาชิก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หรือไ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ต้องการ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)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ไม่ต้อการ  เหตุผล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ข้อคิดเห็นเพิ่มเติมอื่น ๆ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ระบุ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85pt;height:410.95pt;mso-wrap-distance-left:9.05pt;mso-wrap-distance-right:9.05pt;mso-wrap-distance-top:0pt;mso-wrap-distance-bottom:0pt;margin-top:348pt;mso-position-vertical-relative:text;margin-left:-5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แบบสอบถาม โครงการสหกรณ์สัญจรพบสมาช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อำเภอ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จังหวัดอุดรธานี    วันที่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แบบสอบถามเพื่อโอกาสพัฒน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โปรดทำเครื่องหมาย 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ใน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  ตามความคิดเห็นของท่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ท่านเป็นสมาชิกสหกรณ์ออมทรัพย์สาธารณสุขจังหวัดอุดรธานี หรือไม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เป็น                 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ไม่เป็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ท่านทราบโครงการสหกรณ์สัญจรพบสมาชิกจากที่ใ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เว็บไซต์สหกรณ์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SMS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3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จดหมายข่าว  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Li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5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ผู้บริหารแจ้ง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6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เสียงตามสาย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Facebook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สหกรณ์ฯ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8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อื่น ๆ ระบุ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ท่านเคยมาเข้าร่วมโครงกา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สหกรณ์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สัญจ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พบสมาชิก 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กี่ครั้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เป็นครั้งแรก   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  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ครั้ง    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ครั้ง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มากกว่ากว่า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ครั้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ท่านได้ใช้บริ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1)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เปิดบัญชี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ฝากเงินเพิ่ม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ถอนเงินฝาก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ยื่นสัญญาเงินกู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4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สมัคร ฌกส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  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5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ขอคำปรึกษา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br/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6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อื่น ๆ ระบุ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ความพึงพอใจต่อโครงการสหกรณ์สัญจรพบสมาช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ไม่พอใจ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พอใจปานกลาง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)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พอใจมาก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4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พอใจมากที่สุ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6.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ท่าน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ต้อง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การให้มีโครงการสหกรณ์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สัญจรพบสมาชิก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หรือไม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ต้องการ  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)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ไม่ต้อการ  เหตุผล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7.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ข้อคิดเห็นเพิ่มเติมอื่น ๆ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ระบุ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………………………………………....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59:00Z</dcterms:created>
  <dc:creator>gun2</dc:creator>
  <dc:description/>
  <cp:keywords/>
  <dc:language>en-US</dc:language>
  <cp:lastModifiedBy>gun</cp:lastModifiedBy>
  <cp:lastPrinted>2020-03-11T11:25:00Z</cp:lastPrinted>
  <dcterms:modified xsi:type="dcterms:W3CDTF">2020-03-11T04:26:00Z</dcterms:modified>
  <cp:revision>27</cp:revision>
  <dc:subject/>
  <dc:title/>
</cp:coreProperties>
</file>