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ของสมาชิกสหกรณ์ออมทรัพย์สาธารณสุขจังหวัดอุดรธาน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ค่ะท่านสมาชิกที่เคารพ   เพื่อให้เข้ากับบรรยากาศใกล้วันประชุมใหญ่สามัญประจำปี จึงนำเรียนเพื่อความเข้าใจเกี่ยวกับผลประโยชน์ที่สมาชิกสหกรณ์จะได้รับ มีดัง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ินปันผลตามหุ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สิ้นปีบัญชีสหกรณ์จะจ่ายเงินปันผลตามหุ้นให้แก่สมาชิกตามมติที่ประชุมใหญ่จัดสรร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ในอัตราไม่เกินอัตราสูงสุดที่ประราชบัญญัติสหกรณ์กำหนด โดยคำนวณให้ตามส่วนระยะเวลาและได้รับยกเว้นภาษีเงินได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มุติ</w:t>
      </w:r>
      <w:r>
        <w:rPr>
          <w:rFonts w:ascii="Angsana New" w:hAnsi="Angsana New"/>
          <w:sz w:val="32"/>
          <w:sz w:val="32"/>
          <w:szCs w:val="32"/>
        </w:rPr>
        <w:t>สหกรณ์จ่าย</w:t>
      </w:r>
      <w:r>
        <w:rPr>
          <w:rFonts w:ascii="Angsana New" w:hAnsi="Angsana New"/>
          <w:sz w:val="32"/>
          <w:sz w:val="32"/>
          <w:szCs w:val="32"/>
        </w:rPr>
        <w:t xml:space="preserve">เงินปันผล </w:t>
      </w:r>
      <w:r>
        <w:rPr>
          <w:rFonts w:cs="Angsana New" w:ascii="Angsana New" w:hAnsi="Angsana New"/>
          <w:sz w:val="32"/>
          <w:szCs w:val="32"/>
        </w:rPr>
        <w:t xml:space="preserve">7%   </w:t>
      </w:r>
      <w:r>
        <w:rPr>
          <w:rFonts w:ascii="Angsana New" w:hAnsi="Angsana New"/>
          <w:sz w:val="32"/>
          <w:sz w:val="32"/>
          <w:szCs w:val="32"/>
        </w:rPr>
        <w:t xml:space="preserve">สิ้นเดือนกันยายน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ท่านมีทุนเรือนหุ้น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 xml:space="preserve">บาท  โดยในปีนั้นท่านส่งหุ้นรายเดือน ๆละ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บาท ให้คำนวณ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ุนเรือนหุ้นยกมาต้นปี</w:t>
      </w:r>
      <w:r>
        <w:rPr>
          <w:rFonts w:cs="Angsana New" w:ascii="Angsana New" w:hAnsi="Angsana New"/>
          <w:sz w:val="32"/>
          <w:szCs w:val="32"/>
        </w:rPr>
        <w:tab/>
        <w:tab/>
        <w:t>100,000x7%</w:t>
        <w:tab/>
        <w:tab/>
        <w:t>= 7,0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ดือนตุลาคม  ส่งหุ้น</w:t>
      </w:r>
      <w:r>
        <w:rPr>
          <w:rFonts w:cs="Angsana New" w:ascii="Angsana New" w:hAnsi="Angsana New"/>
          <w:sz w:val="32"/>
          <w:szCs w:val="32"/>
        </w:rPr>
        <w:tab/>
        <w:tab/>
        <w:t>1,000 x7% x11/12</w:t>
        <w:tab/>
        <w:t>= 64.16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พฤศจิกายน </w:t>
      </w:r>
      <w:r>
        <w:rPr>
          <w:rFonts w:cs="Angsana New" w:ascii="Angsana New" w:hAnsi="Angsana New"/>
          <w:sz w:val="32"/>
          <w:szCs w:val="32"/>
        </w:rPr>
        <w:tab/>
        <w:tab/>
        <w:t>1,000 x7% x10/12</w:t>
        <w:tab/>
        <w:t>= 58.33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ธันวาคม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,000 x7% x9/12 </w:t>
        <w:tab/>
        <w:t>= 63.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มกร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>1,000 x7% x8/12</w:t>
        <w:tab/>
        <w:t>= 46.66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กุมภา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>1,000 x7% x7/12</w:t>
        <w:tab/>
        <w:t>= 40.83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มีนาคม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,000 x7% x6/12 </w:t>
        <w:tab/>
        <w:t>= 35.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เมษา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,000 x7% x5/12 </w:t>
        <w:tab/>
        <w:t>= 29.16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พฤษภ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>1,000 x7% x4/12</w:t>
        <w:tab/>
        <w:t>= 23.33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มิถุนายน</w:t>
      </w:r>
      <w:r>
        <w:rPr>
          <w:rFonts w:cs="Angsana New" w:ascii="Angsana New" w:hAnsi="Angsana New"/>
          <w:sz w:val="32"/>
          <w:szCs w:val="32"/>
        </w:rPr>
        <w:tab/>
        <w:tab/>
        <w:tab/>
        <w:t>1,000 x7% x3/12</w:t>
        <w:tab/>
        <w:t>= 17.5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กร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,000 x7% x2/12 </w:t>
        <w:tab/>
        <w:t>= 11.66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สิงห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,000 x7% x1/12 </w:t>
        <w:tab/>
        <w:t>=   5.83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กันยายน</w:t>
      </w:r>
      <w:r>
        <w:rPr>
          <w:rFonts w:cs="Angsana New" w:ascii="Angsana New" w:hAnsi="Angsana New"/>
          <w:sz w:val="32"/>
          <w:szCs w:val="32"/>
        </w:rPr>
        <w:tab/>
        <w:tab/>
        <w:tab/>
        <w:t>1,000 x0</w:t>
        <w:tab/>
        <w:tab/>
        <w:t>= 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ผลลัพธ์ที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ทั้งหมด  </w:t>
      </w:r>
      <w:r>
        <w:rPr>
          <w:rFonts w:cs="Angsana New" w:ascii="Angsana New" w:hAnsi="Angsana New"/>
          <w:sz w:val="32"/>
          <w:szCs w:val="32"/>
        </w:rPr>
        <w:t>= 395.4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ห้นำ </w:t>
      </w: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cs="Angsana New" w:ascii="Angsana New" w:hAnsi="Angsana New"/>
          <w:sz w:val="36"/>
          <w:szCs w:val="36"/>
        </w:rPr>
        <w:t>1) + (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>2)   =  7,000 + 395.46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งินปันผลที่ท่านได้รับ</w:t>
      </w:r>
      <w:r>
        <w:rPr>
          <w:rFonts w:cs="Angsana New" w:ascii="Angsana New" w:hAnsi="Angsana New"/>
          <w:sz w:val="36"/>
          <w:szCs w:val="36"/>
        </w:rPr>
        <w:tab/>
        <w:t xml:space="preserve">     =  7,395.46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งินเฉลี่ยคืนดอกเบี้ยกู้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มาชิกที่กู้ยืมเงินจากสหกรณ์เมื่อสิ้นปีบัญชี สหกรณ์จะจ่ายเงินเฉลี่ยคืนให้ตามส่วน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จำนวนรวมแห่งดอกเบี้ยเงินกู้ที่ได้ส่งให้แก่สหกรณ์ในระหว่างปี   ตามมติที่ประชุมใหญ่จัดสรรให้  อัตราเฉลี่ยคืนอาจลดลงหรือเพิ่มขึ้นก็ได้ ไม่จำเป็นต้องเท่ากันทุกปี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3:00Z</dcterms:created>
  <dc:creator>qq</dc:creator>
  <dc:description/>
  <cp:keywords/>
  <dc:language>en-US</dc:language>
  <cp:lastModifiedBy>Hp</cp:lastModifiedBy>
  <dcterms:modified xsi:type="dcterms:W3CDTF">2011-09-13T07:53:00Z</dcterms:modified>
  <cp:revision>2</cp:revision>
  <dc:subject/>
  <dc:title>ผลประโยชน์ของสมาชิกสหกรณ์ออมทรัพย์สาธารณสุขจังหวัดอุดรธานี จำกัด</dc:title>
</cp:coreProperties>
</file>